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65.3pt;height:50.95pt;mso-wrap-style:none;v-text-anchor:middle;mso-position-vertical:top" type="_x0000_t136">
            <v:path textpathok="t"/>
            <v:textpath on="t" fitshape="t" string="المهدي المنتظر في الفكر الإباضي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م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ض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ائد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د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ز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ج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يمام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و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78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لي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33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,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3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2,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ب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ج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5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6"/>
          <w:szCs w:val="36"/>
          <w:rtl w:val="true"/>
        </w:rPr>
        <w:t xml:space="preserve"> : (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ط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ن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2"/>
          <w:szCs w:val="32"/>
        </w:rPr>
        <w:t>54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5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ListParagraph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48"/>
          <w:szCs w:val="48"/>
        </w:rPr>
        <w:t>u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ْيَوْم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كْمَلْت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دِينَكُم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وَأَتْمَمْت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نِعْمَتِ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وَرَضِيت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لَكُم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إِسْلاَم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دِين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3366"/>
          <w:sz w:val="32"/>
          <w:szCs w:val="32"/>
          <w:rtl w:val="true"/>
        </w:rPr>
        <w:footnoteReference w:id="13"/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اخو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ا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آلي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نق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جد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ثراً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آخرين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Traditional Arabic"/>
          <w:color w:val="000000"/>
          <w:sz w:val="16"/>
          <w:szCs w:val="16"/>
        </w:rPr>
      </w:pPr>
      <w:r>
        <w:rPr>
          <w:rFonts w:cs="Traditional Arabic" w:ascii="Arial" w:hAnsi="Arial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،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2"/>
          <w:szCs w:val="32"/>
        </w:rPr>
        <w:t>211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ك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ط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قش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س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ب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آ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ل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ب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وج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ض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ind w:left="45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ي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حط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سطنطي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م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عر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- 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431" w:right="0" w:hanging="40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كت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يز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راط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431" w:right="0" w:hanging="405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ي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بي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2"/>
          <w:szCs w:val="32"/>
        </w:rPr>
        <w:t>319</w:t>
      </w:r>
      <w:r>
        <w:rPr>
          <w:rFonts w:cs="Traditional Arabic"/>
          <w:color w:val="000000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ط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كي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و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د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ب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أ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أ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آ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ل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ئ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ر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اض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ت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ر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ر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و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ح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ر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ا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وح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ب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446" w:right="0" w:hanging="4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خال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س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446" w:right="0" w:hanging="4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رو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يولو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وام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color w:val="000000"/>
          <w:sz w:val="36"/>
          <w:szCs w:val="36"/>
        </w:rPr>
        <w:t>u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446" w:right="0" w:hanging="4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ا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و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ق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ط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446" w:right="0" w:hanging="4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ل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ر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و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446" w:right="0" w:hanging="4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س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ب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ظ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برم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أ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ب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ا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ي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تمسك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ثو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هب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ط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ات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ق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75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و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ن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راس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عا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غ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اديث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5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95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ي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color w:val="000000"/>
          <w:sz w:val="22"/>
          <w:szCs w:val="22"/>
        </w:rPr>
      </w:pPr>
      <w:r>
        <w:rPr>
          <w:rFonts w:cs="Traditional Arabic"/>
          <w:b/>
          <w:bCs/>
          <w:color w:val="000000"/>
          <w:sz w:val="22"/>
          <w:szCs w:val="2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و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قاش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صو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-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أ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قع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ض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4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ق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آ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أجو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ر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ز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م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حف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تهم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يد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خ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خ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ت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ثا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ات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ا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ق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جل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ط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ظ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هت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ت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ت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هو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ج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و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فس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ا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صد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ه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جأ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م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لا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أ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ضو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رج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ات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ر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ه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غالط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رض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د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ج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ت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يب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ش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ساء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ب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ؤ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ف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ب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يا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ا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ي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ئ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ؤيد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غر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وس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ائ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عل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ر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ب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ي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ن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ج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وج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نف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خ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وجه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و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ا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ج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وط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د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ط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ه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ص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طل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وح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نز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ذ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وق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ب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ات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ب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بر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لف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اه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طيا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س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اض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كا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ك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ط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ار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ري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10"/>
          <w:szCs w:val="10"/>
        </w:rPr>
      </w:pPr>
      <w:r>
        <w:rPr>
          <w:rFonts w:cs="Traditional Arabic"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Traditional Arabic"/>
          <w:color w:val="003366"/>
          <w:sz w:val="32"/>
          <w:szCs w:val="32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س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ل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ترق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ق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ص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ك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sz w:val="36"/>
          <w:sz w:val="36"/>
          <w:szCs w:val="36"/>
        </w:rPr>
        <w:t>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ائ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ئب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ب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ي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ف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م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ر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ه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ليغ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ا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كَتَبْنَ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زَّبُورِ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مِ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بَعْدِ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ذِّكْرِ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نّ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ْأَرْض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يَرِثُهَ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عِبَادِي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صَّالِحُون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color w:val="003366"/>
          <w:sz w:val="32"/>
          <w:szCs w:val="32"/>
          <w:rtl w:val="true"/>
        </w:rPr>
        <w:footnoteReference w:id="24"/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ير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{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فَمَ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يَهْدِي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الْحَقِّ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حَقُّ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يُتَّبَع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مَّ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لاّ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يَهِدِّي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إِلاّ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أَن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يُهْدَى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كَيْف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3366"/>
          <w:sz w:val="32"/>
          <w:sz w:val="32"/>
          <w:szCs w:val="32"/>
          <w:rtl w:val="true"/>
        </w:rPr>
        <w:t>تَحْكُمُونَ</w:t>
      </w:r>
      <w:r>
        <w:rPr>
          <w:rFonts w:ascii="Arial" w:hAnsi="Arial" w:eastAsia="Arial" w:cs="Arial"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 w:ascii="Arial" w:hAnsi="Arial"/>
          <w:color w:val="003366"/>
          <w:sz w:val="32"/>
          <w:szCs w:val="32"/>
          <w:rtl w:val="true"/>
        </w:rPr>
        <w:footnoteReference w:id="25"/>
      </w:r>
      <w:r>
        <w:rPr>
          <w:rFonts w:cs="Traditional Arabic" w:ascii="Arial" w:hAnsi="Arial"/>
          <w:color w:val="003366"/>
          <w:sz w:val="32"/>
          <w:szCs w:val="32"/>
          <w:rtl w:val="true"/>
        </w:rPr>
        <w:t xml:space="preserve"> .</w:t>
      </w:r>
    </w:p>
    <w:p>
      <w:pPr>
        <w:pStyle w:val="Normal"/>
        <w:ind w:left="26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ind w:left="26" w:right="0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بقلم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مجتبى السادة </w:t>
      </w:r>
    </w:p>
    <w:p>
      <w:pPr>
        <w:pStyle w:val="Normal"/>
        <w:ind w:left="26" w:right="0" w:hanging="0"/>
        <w:jc w:val="right"/>
        <w:rPr>
          <w:vanish/>
          <w:sz w:val="20"/>
          <w:szCs w:val="20"/>
        </w:rPr>
      </w:pPr>
      <w:r>
        <w:rPr>
          <w:color w:val="000000"/>
          <w:sz w:val="36"/>
          <w:sz w:val="36"/>
          <w:szCs w:val="36"/>
          <w:rtl w:val="true"/>
        </w:rPr>
        <w:t xml:space="preserve">السعودية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صفوى </w:t>
      </w:r>
      <w:bookmarkStart w:id="0" w:name="_PictureBullets"/>
      <w:bookmarkEnd w:id="0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706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كا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حق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ائ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jc w:val="left"/>
        <w:rPr>
          <w:rFonts w:cs="Arabic Transparent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ح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سوع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ح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ج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بح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و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خط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تطرف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أزا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خصي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ا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u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ئج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ت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جر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سن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زار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نج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ويستنت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</w:rPr>
        <w:t>u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أنكرو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Footnote"/>
        <w:jc w:val="left"/>
        <w:rPr>
          <w:rFonts w:cs="Arabic Transparent"/>
          <w:sz w:val="6"/>
          <w:szCs w:val="6"/>
        </w:rPr>
      </w:pPr>
      <w:r>
        <w:rPr>
          <w:rFonts w:cs="Arabic Transparent"/>
          <w:sz w:val="6"/>
          <w:szCs w:val="6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و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ف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4"/>
          <w:szCs w:val="24"/>
        </w:rPr>
        <w:t>u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ه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center" w:pos="4153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ي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Arabic Transparent"/>
        </w:rPr>
        <w:t>1998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ت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يبي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08</w:t>
      </w:r>
      <w:r>
        <w:rPr>
          <w:rFonts w:cs="Arabic Transparent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ي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10</w:t>
      </w:r>
      <w:r>
        <w:rPr>
          <w:rFonts w:cs="Arabic Transparent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عل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ع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</w:rPr>
        <w:t>2003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ه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ن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ي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م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tl w:val="true"/>
        </w:rPr>
        <w:t xml:space="preserve"> </w:t>
      </w:r>
      <w:r>
        <w:rPr>
          <w:rFonts w:cs="Arabic Transparent"/>
        </w:rPr>
        <w:t>1991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و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د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ان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ي</w:t>
      </w:r>
      <w:r>
        <w:rPr>
          <w:rFonts w:cs="Arabic Transparent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ي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2005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ا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بير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rabic Transparent"/>
        </w:rPr>
        <w:t>2004</w:t>
      </w:r>
      <w:r>
        <w:rPr>
          <w:rFonts w:cs="Arabic Transparent"/>
          <w:rtl w:val="true"/>
        </w:rPr>
        <w:t>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ط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ان</w:t>
      </w:r>
      <w:r>
        <w:rPr>
          <w:rFonts w:cs="Arabic Transparent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با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ورسعيد</w:t>
      </w:r>
      <w:r>
        <w:rPr>
          <w:rFonts w:cs="Arabic Transparent"/>
          <w:rtl w:val="true"/>
        </w:rPr>
        <w:t>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و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ب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إصبع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فتت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شر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هي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ي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يش</w:t>
      </w:r>
      <w:r>
        <w:rPr>
          <w:rFonts w:cs="Arabic Transparent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آية</w:t>
      </w:r>
      <w:r>
        <w:rPr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446"/>
        </w:tabs>
        <w:ind w:left="446" w:hanging="42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  <w:lvl w:ilvl="1">
      <w:start w:val="1"/>
      <w:numFmt w:val="bullet"/>
      <w:lvlText w:val=""/>
      <w:lvlJc w:val="right"/>
      <w:pPr>
        <w:tabs>
          <w:tab w:val="num" w:pos="1106"/>
        </w:tabs>
        <w:ind w:left="110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2:00Z</dcterms:created>
  <dc:creator>Electronica_6630777</dc:creator>
  <dc:description/>
  <cp:keywords/>
  <dc:language>en-US</dc:language>
  <cp:lastModifiedBy>Mujtaba Al-Sadah</cp:lastModifiedBy>
  <cp:lastPrinted>2010-10-13T11:42:00Z</cp:lastPrinted>
  <dcterms:modified xsi:type="dcterms:W3CDTF">2010-10-17T09:24:00Z</dcterms:modified>
  <cp:revision>108</cp:revision>
  <dc:subject/>
  <dc:title>المهدي المنتظر في الفكر الإباضي</dc:title>
</cp:coreProperties>
</file>